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ojekt współfinansowany z Europejskiego Funduszu Rozwoju   Regionalnego w ramach Osi Priorytetowej </w:t>
      </w:r>
      <w:r>
        <w:rPr>
          <w:b/>
          <w:i/>
          <w:sz w:val="28"/>
          <w:szCs w:val="28"/>
        </w:rPr>
        <w:t>5 „Infrastruktura publiczna”</w:t>
      </w:r>
      <w:r>
        <w:rPr>
          <w:i/>
          <w:sz w:val="28"/>
          <w:szCs w:val="28"/>
        </w:rPr>
        <w:t xml:space="preserve"> Regionalnego Programu Operacyjnego Województwa Podkarpackiego         na lata 2007-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0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0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, sanitarnej, elektrycznej                        i drogow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w Ustrzykach Dolnych szansą na równy dostęp do infrastruktury sportowej uczniów z terenów gmin bieszczadzkich</w:t>
      </w:r>
      <w:r>
        <w:rPr>
          <w:b/>
          <w:i/>
          <w:sz w:val="28"/>
          <w:szCs w:val="28"/>
        </w:rPr>
        <w:t xml:space="preserve">”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kres rzeczowy zadania obejmuje wykona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Roboty budowlano montaż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Instalacje sanitarne –  w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Instalacje sanitarne –  z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Wentylację mechani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Instalacje elektryczne – w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Instalacje elektryczne – oświetlenie ter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Instalacje elektryczne – sieci z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Nagłośnienie i aku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Zagospodarowanie ter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Wyposażenie sportowe h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Wyposażenie technologiczne z zapleczem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Szczegółowy zakres rzeczowy robót przedstawiony jest w dokumentacji projektowej, która jest do wglądu w Urzędzie Miej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Kopernika 1,  38-700 Ustrzyki Dolne     pokój nr 1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w ogłoszeniu o przetargu na roboty budowlane, które znajduje się na    stronie Urzędu Gmi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ustrzyki-dolne.pl</w:t>
        </w:r>
      </w:hyperlink>
      <w:r>
        <w:rPr>
          <w:sz w:val="28"/>
          <w:szCs w:val="28"/>
        </w:rPr>
        <w:t xml:space="preserve">  - przetargi archiwalne 2010  Data 2009.11.13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Szczegółowy zakres przedmiotu zamówienia przedstawiony jest w opisie przedmiotu zamówienia SIWZ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Wartość robót według umowy Nr ……../2010/B</w:t>
      </w:r>
      <w:r>
        <w:rPr/>
        <w:t xml:space="preserve">   </w:t>
      </w:r>
      <w:r>
        <w:rPr>
          <w:sz w:val="28"/>
          <w:szCs w:val="28"/>
        </w:rPr>
        <w:t>z dnia …….2010 r. zawartej z Wykonawcą tj. …………………………………………………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tość robót wynosi netto : 8 409 395,24  zł</w:t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ryczałtowe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 realizacji zadania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częcie                             -         marzec 2010 r.</w:t>
      </w:r>
    </w:p>
    <w:p>
      <w:pPr>
        <w:pStyle w:val="Tekstpodstawowy2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stan surowy zamknięty do</w:t>
        <w:tab/>
        <w:t xml:space="preserve">      - 30 listopada 2010 r.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zakończenie całości robót do  - 15 sierpnia   2011 r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, sanitarnej, elektrycznej i drogow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2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, sanitarnej, elektrycznej i drogow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Inspektor nadzoru wyznacza inspektora w zakresie branży sanitarnej         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Inspektor nadzoru wyznacza  inspektora w zakresie branży elektrycznej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Inspektor nadzoru wyznacza  inspektora w zakresie branży drogowej              w osobie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558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4:00Z</dcterms:created>
  <dc:creator>RAK ROMUALD</dc:creator>
  <dc:description/>
  <cp:keywords/>
  <dc:language>en-US</dc:language>
  <cp:lastModifiedBy>EDemko</cp:lastModifiedBy>
  <cp:lastPrinted>2010-02-17T12:20:00Z</cp:lastPrinted>
  <dcterms:modified xsi:type="dcterms:W3CDTF">2010-02-18T10:34:00Z</dcterms:modified>
  <cp:revision>2</cp:revision>
  <dc:subject/>
  <dc:title>UMOWA O PEŁNIENIE NADZORU INWESTORSKIEGO NR</dc:title>
</cp:coreProperties>
</file>